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42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Załącznik nr 2.3 do umowy</w:t>
      </w:r>
    </w:p>
    <w:p>
      <w:pPr>
        <w:pStyle w:val="Normal"/>
        <w:autoSpaceDE w:val="false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SIĘCZNY PROTOKÓŁ WYKONANIA USŁUG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dnia……………………………….…  z wykonania usługi odbioru i zagospodarowania odpadów komunalnych od właścicieli nieruchomości na terenie gminy Andrespol za okres od ………......................…………… do  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sługa, o której mowa w załączniku nr 2 do SIWZ rozdział I:</w:t>
      </w:r>
    </w:p>
    <w:p>
      <w:pPr>
        <w:pStyle w:val="Akapitzlist"/>
        <w:autoSpaceDE w:val="false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bela nr 1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26"/>
        <w:gridCol w:w="890"/>
        <w:gridCol w:w="708"/>
        <w:gridCol w:w="709"/>
        <w:gridCol w:w="851"/>
        <w:gridCol w:w="1275"/>
        <w:gridCol w:w="1985"/>
      </w:tblGrid>
      <w:tr>
        <w:trPr>
          <w:trHeight w:val="3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right="145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</w:tr>
      <w:tr>
        <w:trPr>
          <w:trHeight w:val="80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rakcja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odebranych odpadów w danym miesiącu rozliczeniowym [Mg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Kody odebranych odpad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brutto za odbiór i zagospodarowanie 1Mg [zł] – zgodnie z formularzem oferty i umow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/>
            </w:pPr>
            <w:r>
              <w:rPr>
                <w:b/>
                <w:sz w:val="14"/>
                <w:szCs w:val="14"/>
              </w:rPr>
              <w:t>Cena brutto za odbiór i zagospodarowanie odebranych odpadów w miesiącu rozliczeniowym (iloczyn wartości z kolumny III i wartości z kolumny V)</w:t>
            </w:r>
          </w:p>
        </w:tc>
      </w:tr>
      <w:tr>
        <w:trPr>
          <w:trHeight w:val="3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168" w:leader="none"/>
              </w:tabs>
              <w:autoSpaceDE w:val="false"/>
              <w:snapToGrid w:val="false"/>
              <w:ind w:left="-108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przed poses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PSZ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Łącz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ind w:right="176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ind w:right="176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ind w:right="17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Wszystkie odpady komunal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odp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4" w:right="9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papieru i tektu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tworzyw sztucz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e szkł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budowlane i rozbiórkow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wielkogabarytow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i przeterminowa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urządzenia elektryczne i elektronicz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autoSpaceDE w:val="false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sługa, o której mowa w załączniku nr 2 do SIWZ rozdział II.</w:t>
      </w:r>
    </w:p>
    <w:p>
      <w:pPr>
        <w:pStyle w:val="Akapitzlist"/>
        <w:autoSpaceDE w:val="false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bela nr 3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e za miesiąc rozliczeniowy brutto [zł] (zgodnie z § 9 ust. 1 umow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sz w:val="14"/>
                <w:szCs w:val="14"/>
              </w:rPr>
              <w:t>Wynagrodzenie za miesiąc rozliczeniowy netto [zł] (kwota brutto z kolumny I pomniejszona o podatek VAT, zgodnie z § 9 ust. 1 umowy)</w:t>
            </w:r>
          </w:p>
        </w:tc>
      </w:tr>
      <w:tr>
        <w:trPr>
          <w:trHeight w:val="7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kapitzlist"/>
              <w:autoSpaceDE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zł</w:t>
            </w:r>
          </w:p>
          <w:p>
            <w:pPr>
              <w:pStyle w:val="Akapitzlist"/>
              <w:autoSpaceDE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ownie……………………………..</w:t>
            </w:r>
          </w:p>
          <w:p>
            <w:pPr>
              <w:pStyle w:val="Akapitzlist"/>
              <w:autoSpaceDE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.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kapitzlist"/>
              <w:autoSpaceDE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zł</w:t>
            </w:r>
          </w:p>
          <w:p>
            <w:pPr>
              <w:pStyle w:val="Akapitzlist"/>
              <w:autoSpaceDE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ownie……………………………..</w:t>
            </w:r>
          </w:p>
          <w:p>
            <w:pPr>
              <w:pStyle w:val="Akapitzlist"/>
              <w:autoSpaceDE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y Instalacji Komunalnych, do których przekazano w/w odpad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0" w:hanging="0"/>
        <w:rPr/>
      </w:pPr>
      <w:r>
        <w:rPr>
          <w:sz w:val="22"/>
          <w:szCs w:val="22"/>
        </w:rPr>
        <w:t>4.Uwagi do wykonanych usług (ze strony Wykonawcy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5.Wnios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ind w:left="424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Podpis Wykonawcy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false"/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- Kpo z poszczególnych frakcji z danego miesiąca potwierdzające odebraną i zagospodarowaną masę odpadów przedstawioną w tabeli nr 1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3:00Z</dcterms:created>
  <dc:creator>Toshiba</dc:creator>
  <dc:description/>
  <cp:keywords/>
  <dc:language>en-US</dc:language>
  <cp:lastModifiedBy>Agnieszka Janik</cp:lastModifiedBy>
  <cp:lastPrinted>2015-06-12T15:00:00Z</cp:lastPrinted>
  <dcterms:modified xsi:type="dcterms:W3CDTF">2020-03-13T12:00:00Z</dcterms:modified>
  <cp:revision>10</cp:revision>
  <dc:subject/>
  <dc:title/>
</cp:coreProperties>
</file>